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STI  ALIMENTI  PER  L’INFANZ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,Bold" w:hAnsi="Courier New,Bold" w:cs="Courier New,Bold"/>
          <w:b/>
          <w:b/>
          <w:bCs/>
          <w:sz w:val="18"/>
          <w:szCs w:val="18"/>
        </w:rPr>
      </w:pPr>
      <w:r>
        <w:rPr>
          <w:rFonts w:cs="Courier New,Bold" w:ascii="Courier New,Bold" w:hAnsi="Courier New,Bold"/>
          <w:b/>
          <w:bCs/>
          <w:sz w:val="18"/>
          <w:szCs w:val="18"/>
        </w:rPr>
        <w:t>Cod. Min. Descrizione prodotto Prezzo Codice A.T.C./G.M.P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368724 APTAMIL 1 500ML BOTTIGLIA 1,85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324012 APTAMIL 1 800G NP 14,35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287722 APTAMIL 1 POLV 400G 7,85 LATTI DI CRESCI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324024 APTAMIL 2 LATTE 800G NP 11,75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292850 APTAMIL CONFORMIL 1 LATTE 800G 23,65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292912 APTAMIL CONFORMIL 2 LATTE 800G 17,65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4684558 APTAMIL PEPTI 1 POLV 800G 22,50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1038863 BABYFIOC SEMOLINO GRANO 200G 1,45# CREME DI CEREA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8107675 BEBIFRUTT PERA 4X125ML 2,30# SUCCHI/NETTARI DI FRUTTA P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8277736 BIBERTE BEV ISTANT 200G 4,25# TISANE/INFUSI PER LA PRIMA 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8154204 BISC PLASMON 540G 3,65# BISCOTTI PER LA PRIMA INFANZ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2256916 BISC PLASMON GRAN C/GLUT 374G 2,50# BISCOTTI PER LA PRIMA INFANZ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9122564 BISC PRIMIMESI BIB 450G 4,95# BISCOTTI PER LA PRIMA INFANZ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35076529 BLEMIL PL 1 FORTE 400G 9,30# LATTI DI CRESCI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0060029 BLEMIL PL 1 FORTE 500ML 2,30# LATTI DI CRESCI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2162548 DAVID LATTE 2BRIKX500ML 2,60# LATTI DI CRESCI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2162551 DAVID LATTE BISC 2X500ML 2,55# LATTI DI CRESCI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3986305 ENFAMIL PREMIUM 1 POLV 900G 13,95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3145985 FORMULAT 1 LATTE 400G 15,60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3145997 FORMULAT 1 LATTE 800G 23,10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6893134 FORMULAT 1 NUOVA FORMULA 500ML 2,75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6118474 FORMULAT 1 PREGEL LATTE 375G 14,85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1567899 FORMULAT 2 LIQ 500ML 2,70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4010737 FORMULAT 2 POLV 800G 18,65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6118551 FORMULAT 2 PREGEL LATTE 375G 14,85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503672 HUMANA 1 LCPUFA/PREBIO SLIM470 2,40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503708 HUMANA 1 LCPUFA/PREBIOTICI 400 8,00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39283014 HUMANA 1 LCPUFA/PREBIOTICI 800 13,05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503557 HUMANA 2 C/GOS SLIM 470ML 1,55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1177028 HUMANA AR 1 1100G 22,40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1177016 HUMANA AR 1 400G 11,40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503645 HUMANA PLUS LC/PUFA GOS 470ML 1,75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503660 HUMANA PLUS LC/PUFA+GOS 400G 12,20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503658 HUMANA PLUS LC/PUFA+GOS 800G 20,80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1727634 ISOMIL 2 LATTE POLV BAR 400G 12,65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076345 JUNIOR DRINK HUMANA SLIM 470ML 1,05# LATTI DI CRESCI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8648367 LIOF LIOMELLIN AGNELLO 10X3 3,70# LIOFILIZZATI PER LA PRIMA 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9006153 LIOF LIOMELLIN CONIGL 10X3 3,70# LIOFILIZZATI PER LA PRIMA 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8649268 LIOF LIOMELLIN POL 10X3 3,70# LIOFILIZZATI PER LA PRIMA 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8649217 LIOF LIOMELLIN TACCH 10X3 3,70# LIOFILIZZATI PER LA PRIMA 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365781 MELLIN 1 LATTE LIQ 500ML BOTTL 1,75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323972 MELLIN 1 LATTE POLV 400G NP 7,35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273900 MELLIN 1 LATTE POLV 800G 13,05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323996 MELLIN 1 PROGRESS POLV 800G 17,45# LATTI DI CRESCI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4722547 MELLIN 2 LATTE 500ML PL BOTTLE 1,35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211227 MELLIN 2 LATTE POLV 800G 11,45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4697517 MELLIN AR 1 LATTE 400G 12,65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5525907 MILFRUTTA FARINA MELA S/GLU250 4,20 FARINE LATTE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2733056 MILTINA 1 LATTE POLV 1100G 17,05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9105532 MILURIS CR RISO BIO 200G 2,70 CREME DI CEREAL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…</w:t>
      </w:r>
      <w:r>
        <w:rPr>
          <w:rFonts w:cs="Arial,Bold" w:ascii="Arial,Bold" w:hAnsi="Arial,Bold"/>
          <w:bCs/>
          <w:sz w:val="20"/>
          <w:szCs w:val="20"/>
        </w:rPr>
        <w:t>continua</w:t>
      </w:r>
    </w:p>
    <w:p>
      <w:pPr>
        <w:pStyle w:val="Normal"/>
        <w:autoSpaceDE w:val="false"/>
        <w:rPr>
          <w:rFonts w:ascii="Courier New,Bold" w:hAnsi="Courier New,Bold" w:cs="Courier New,Bold"/>
          <w:b/>
          <w:b/>
          <w:bCs/>
          <w:sz w:val="18"/>
          <w:szCs w:val="18"/>
        </w:rPr>
      </w:pPr>
      <w:r>
        <w:rPr>
          <w:rFonts w:cs="Courier New,Bold" w:ascii="Courier New,Bold" w:hAnsi="Courier New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,Bold" w:hAnsi="Courier New,Bold" w:cs="Courier New,Bold"/>
          <w:b/>
          <w:b/>
          <w:bCs/>
          <w:sz w:val="18"/>
          <w:szCs w:val="18"/>
        </w:rPr>
      </w:pPr>
      <w:r>
        <w:rPr>
          <w:rFonts w:cs="Courier New,Bold" w:ascii="Courier New,Bold" w:hAnsi="Courier New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,Bold" w:hAnsi="Courier New,Bold" w:cs="Courier New,Bold"/>
          <w:b/>
          <w:b/>
          <w:bCs/>
          <w:sz w:val="18"/>
          <w:szCs w:val="18"/>
        </w:rPr>
      </w:pPr>
      <w:r>
        <w:rPr>
          <w:rFonts w:cs="Courier New,Bold" w:ascii="Courier New,Bold" w:hAnsi="Courier New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,Bold" w:hAnsi="Courier New,Bold" w:cs="Courier New,Bold"/>
          <w:b/>
          <w:b/>
          <w:bCs/>
          <w:sz w:val="18"/>
          <w:szCs w:val="18"/>
        </w:rPr>
      </w:pPr>
      <w:r>
        <w:rPr>
          <w:rFonts w:cs="Courier New,Bold" w:ascii="Courier New,Bold" w:hAnsi="Courier New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,Bold" w:hAnsi="Courier New,Bold" w:cs="Courier New,Bold"/>
          <w:b/>
          <w:b/>
          <w:bCs/>
          <w:sz w:val="18"/>
          <w:szCs w:val="18"/>
        </w:rPr>
      </w:pPr>
      <w:r>
        <w:rPr>
          <w:rFonts w:cs="Courier New,Bold" w:ascii="Courier New,Bold" w:hAnsi="Courier New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,Bold" w:hAnsi="Courier New,Bold" w:cs="Courier New,Bold"/>
          <w:b/>
          <w:b/>
          <w:bCs/>
          <w:sz w:val="18"/>
          <w:szCs w:val="18"/>
        </w:rPr>
      </w:pPr>
      <w:r>
        <w:rPr>
          <w:rFonts w:cs="Courier New,Bold" w:ascii="Courier New,Bold" w:hAnsi="Courier New,Bold"/>
          <w:b/>
          <w:bCs/>
          <w:sz w:val="18"/>
          <w:szCs w:val="18"/>
        </w:rPr>
        <w:t>Cod. Min. Descrizione prodotto Prezzo Codice A.T.C./G.M.P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39190892 NEOLATTE 1 POLV 800G 8,05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39190878 NEOLATTE 2 POLV 800G 8,95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4646460 NEOLATTE 3 POLV 750G 7,75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4647613 NIDEX 550G 7,75 PRIME PAPPE/MINESTR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6701519 NIDINA 1 PE LATTE LIQ 500ML 2,05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4244555 NIDINA 1 PE LATTE POLV 900G 16,10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35651810 NIDINA 1 PE POLV 600G 10,65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4355157 NIDINA 2 ACTIVE 900G 13,35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4244579 NIDINA 2 PE LATTE LIQ 500ML 1,35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4244567 NIDINA 2 PE LATTE POLV 900G 12,90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39349282 NIDINA AR1 ANTI-RIGURGITO 600G 17,40# ALIMENTI PER LA PRIMA INFANZ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2905660 NOVALAC 1 800G 8,70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2905708 NOVALAC 2 800G 8,70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2905773 NOVALAC AS 1 800G 20,05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2158553 OMOG DIETERBA FORMAGGINO 3X80G 1,65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2250608 OMOG DIETERBA NASELLO 3X80G 1,65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2928037 OMOG DIETERBA TROTA 3X80G 1,65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0863756 OMOG PLASMON AGNELLO 80X2 2,15#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2943519 OMOG PLASMON BAN 2X104G 1,30#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9830604 OMOG PLASMON CONIGL 80X2 2,15#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6073566 OMOG PLASMON FORMAGGINO J 80X2 2,15#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8773258 OMOG PLASMON MANZO 120X2 2,75#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8771900 OMOG PLASMON MANZO 80X2 2,15#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2943533 OMOG PLASMON MELA 2X104G 1,30#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2929130 OMOG PLASMON MELA 3X120G 1,95#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7273155 OMOG PLASMON NASELLO+PAT 80X2 2,25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2943572 OMOG PLASMON PERA 2X104G 1,30#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2929092 OMOG PLASMON PERA 3X120G 1,95#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0823764 OMOG PLASMON POL 120X2 2,75#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8772205 OMOG PLASMON POL 80X2 2,15#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7165245 OMOG PLASMON POLPA MAIALE 80X2 2,25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7187379 OMOG PLASMON PR 80X2 2,15#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1258071 OMOG PLASMON TACCH 80X2 2,15#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8772965 OMOG PLASMON VTL 120X2 2,75#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8772650 OMOG PLASMON VTL POL 80X2 2,15# OMOGENEIZZA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8818255 PAS PLASMON ANELLINI 340G 1,48# PASTINE PER LA PRIMA INFANZ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2083726 PAS PLASMON BEBI RISO 300G 1,48# PASTINE PER LA PRIMA INFANZ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8818851 PAS PLASMON GEMMINE 340G 1,48# PASTINE PER LA PRIMA INFANZ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6064047 PAS PLASMON J MACCHERONCINI340 1,48# PASTINE PER LA PRIMA INFANZ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8820208 PAS PLASMON POKERINA 340G 1,48# PASTINE PER LA PRIMA INFANZ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8820501 PAS PLASMON STELLINE 340G 1,48# PASTINE PER LA PRIMA INFANZ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8821109 PAS PRIMIMESI SABBIOL 320G 1,48# PASTINE PER LA PRIMA INFANZ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2344660 PLASMON 1 PRIMIGG BRIK 500ML 2,25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3512733 PLASMON 1 PRIMIGG POLV 350G NP 9,60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3493728 PLASMON 1 PRIMIGG POLV 800G NP 17,10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0634445 PLASMON CAMOM 24BUST 120G 3,45# TISANE/INFUSI PER LA PRIMA 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9204214 PLASMON CEREALI CR RISO 200G 2,50# CREME DI CEREA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1125375 PLASMON CR MAIS TAP 200G 2,65 CREME DI CEREA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1539421 PLASMON CRL SEMOLINO GRANO 200 2,50# SEMOLI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3595841 PLASMON LENILAC 1 NEW 350G 13,05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3595854 PLASMON LENILAC 2 NEW 350G 12,45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1124651 PLASMON PANCINO TIS FIN/MEN180 3,35# TISANE/INFUSI PER LA PRIMA 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9944439 PLASMON PAPPA LATT FRUT BISC 3,45 PRIME PAPPE/MINESTR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3550620 PLASMON PREMIUM 1 COMPL POL800 20,50# LATTI PRIMI MES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13550707 PLASMON PREMIUM 2 COMPL POL800 16,90# LATTI DI PROSEGU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0136464 PLASMON TIS ARA THE 24BUST 5G 3,45# TISANE/INFUSI PER LA PRIMA 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901842765 PLASMON TIS FINOCCHIO 24BUST 3,45# TISANE/INFUSI PER LA PRIMA I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905856516 POLILAT 1 LATTE POLV 800G 29,95# LATTI PRIMI MES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>Allegato 9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4:00Z</dcterms:created>
  <dc:creator>Farmacia Comunale Scafati 1</dc:creator>
  <dc:description/>
  <dc:language>en-US</dc:language>
  <cp:lastModifiedBy>daniela faiella</cp:lastModifiedBy>
  <cp:lastPrinted>2013-01-14T18:08:00Z</cp:lastPrinted>
  <dcterms:modified xsi:type="dcterms:W3CDTF">2016-02-19T10:54:00Z</dcterms:modified>
  <cp:revision>2</cp:revision>
  <dc:subject/>
  <dc:title>Allegato 9</dc:title>
</cp:coreProperties>
</file>