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MANDA DI AMMISSIONE</w:t>
        <w:tab/>
        <w:tab/>
        <w:tab/>
        <w:t xml:space="preserve">Spett.le Consorzio Farmaceutico Intercomunale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(</w:t>
      </w:r>
      <w:r>
        <w:rPr>
          <w:bCs/>
          <w:sz w:val="22"/>
          <w:szCs w:val="22"/>
        </w:rPr>
        <w:t>Cognome</w:t>
      </w:r>
      <w:r>
        <w:rPr>
          <w:sz w:val="22"/>
          <w:szCs w:val="22"/>
        </w:rPr>
        <w:t>) _____________________________ (</w:t>
      </w:r>
      <w:r>
        <w:rPr>
          <w:bCs/>
          <w:sz w:val="22"/>
          <w:szCs w:val="22"/>
        </w:rPr>
        <w:t>Nome</w:t>
      </w:r>
      <w:r>
        <w:rPr>
          <w:sz w:val="22"/>
          <w:szCs w:val="22"/>
        </w:rPr>
        <w:t>) _____________________________</w:t>
      </w:r>
    </w:p>
    <w:p>
      <w:pPr>
        <w:pStyle w:val="Heading2"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il __________________ a __________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 Via ____________________________________________ n</w:t>
      </w:r>
      <w:r>
        <w:rPr>
          <w:rFonts w:cs="Times New Roman" w:ascii="Times New Roman" w:hAnsi="Times New Roman"/>
          <w:bCs/>
          <w:sz w:val="22"/>
          <w:szCs w:val="22"/>
        </w:rPr>
        <w:t xml:space="preserve">. ________ </w:t>
      </w:r>
      <w:r>
        <w:rPr>
          <w:rFonts w:cs="Times New Roman" w:ascii="Times New Roman" w:hAnsi="Times New Roman"/>
          <w:sz w:val="22"/>
          <w:szCs w:val="22"/>
        </w:rPr>
        <w:t>c.a.p. ___</w:t>
      </w:r>
      <w:r>
        <w:rPr>
          <w:rFonts w:cs="Times New Roman" w:ascii="Times New Roman" w:hAnsi="Times New Roman"/>
          <w:bCs/>
          <w:sz w:val="22"/>
          <w:szCs w:val="22"/>
        </w:rPr>
        <w:t>______________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à __________________________________________________________ Prov.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ro di telefono fisso_______________________ N.ro di telefono cellulare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ventuale indirizzo e-mail: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DI ESSERE AMMESSO ALLA SELEZIONE, PER TITOLI E COLLOQUIO, </w:t>
      </w:r>
      <w:r>
        <w:rPr>
          <w:sz w:val="22"/>
          <w:szCs w:val="22"/>
        </w:rPr>
        <w:t>FINALIZZATA ALLA FORMAZIONE DI UNA GRADUATORIA, CON VALIDITA’ TRIENNALE, DA UTILIZZARE PER ASSUNZIONI A TEMPO DETERMINATO E A TEMPO PARZIALE DI FARMACISTI COLLABORATOR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chiara, ai sensi degli artt.46 e 47 del D.P.R. 445/2000, consapevole delle sanzioni penali previste dall’art.76 del citato D.P.R. e per le ipotesi di falsità in atti e dichiarazioni mendac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di essere cittadino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di essere iscritto nelle liste elettorali del Comune di __________________________________________, ovvero di non essere iscritto o di essere stato cancellato per i seguenti motivi: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di non aver riportato condanne penali e di non aver procedimenti penali pendenti, (oppure: di avere ________________________________________________________________________________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di avere assolto gli obblighi militari (per i candidati di sesso maschile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di non essere stat _ destituit _ né dispensat _ dall’impiego presso una Pubblica Amministrazione (oppure indicare le cause di risoluzione di precedenti rapporti di pubblico impiego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di possedere l’idoneità fisica allo svolgimento delle mansioni relative al ruolo oggetto della sele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di essere in possesso del seguente titolo di studio _________________________________________ conseguito presso_______________________________________________in data ____________con votazione pari a ______________, con relativa abilitazione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di essere iscritto all’Albo dell’ordine dei Farmacisti della Provincia di ____________________ al n. d’ordine ____________ in data ____________________;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 xml:space="preserve">di </w:t>
      </w:r>
      <w:r>
        <w:rPr/>
        <w:t>avere la seguente attuale posizione lavorativa 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di essere consapevole della veridicità delle dichiarazioni fatte nella domanda nonché delle informazioni rese nel curriculum allegato e di essere a conoscenza delle sanzioni penali di cui all’art. 76 del D.P.R. 445/2000 in caso di false dichia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che l’</w:t>
      </w:r>
      <w:r>
        <w:rPr>
          <w:sz w:val="22"/>
          <w:szCs w:val="22"/>
        </w:rPr>
        <w:t>INDIRIZZO CUI INVIARE EVENTUALI COMUNICAZIONI (</w:t>
      </w:r>
      <w:r>
        <w:rPr>
          <w:bCs/>
          <w:sz w:val="22"/>
          <w:szCs w:val="22"/>
        </w:rPr>
        <w:t>SOLO SE</w:t>
      </w:r>
      <w:r>
        <w:rPr>
          <w:sz w:val="22"/>
          <w:szCs w:val="22"/>
        </w:rPr>
        <w:t xml:space="preserve"> diverso dalla residenza) è il seguente: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_______________________________ Via ______________________________ n. </w:t>
      </w:r>
      <w:r>
        <w:rPr>
          <w:bCs/>
          <w:sz w:val="22"/>
          <w:szCs w:val="22"/>
        </w:rPr>
        <w:t>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 xml:space="preserve">c.a.p. </w:t>
      </w:r>
      <w:r>
        <w:rPr>
          <w:bCs/>
          <w:sz w:val="22"/>
          <w:szCs w:val="22"/>
        </w:rPr>
        <w:t xml:space="preserve">_____________ </w:t>
      </w:r>
      <w:r>
        <w:rPr>
          <w:sz w:val="22"/>
          <w:szCs w:val="22"/>
        </w:rPr>
        <w:t>Città _________________________________ Prov. __</w:t>
      </w:r>
      <w:r>
        <w:rPr>
          <w:bCs/>
          <w:sz w:val="22"/>
          <w:szCs w:val="22"/>
        </w:rPr>
        <w:t>_________</w:t>
      </w:r>
    </w:p>
    <w:p>
      <w:pPr>
        <w:pStyle w:val="Normal"/>
        <w:spacing w:lineRule="auto" w:line="360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di impegnarsi a comunicare gli eventuali cambiamenti di recap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di accettare, senza riserva,  tutte le condizioni stabilite nel presente avviso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 sottoscritto autorizza il C.F.I. al trattamento dei dati personali ai sensi del D.Lgs. n. 196/2003 ai fini inerenti la procedura selettiv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alla domand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Curriculum formativo e professionale, datato e firmato in ogni pagin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Copia di valido documento di ident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>Firma  (*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(*) la firma non deve essere autenticat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5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5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5:00Z</dcterms:created>
  <dc:creator>ADELE ZUPPICHIN</dc:creator>
  <dc:description/>
  <dc:language>en-US</dc:language>
  <cp:lastModifiedBy>daniela faiella</cp:lastModifiedBy>
  <cp:lastPrinted>2011-06-20T11:13:00Z</cp:lastPrinted>
  <dcterms:modified xsi:type="dcterms:W3CDTF">2016-02-19T10:45:00Z</dcterms:modified>
  <cp:revision>2</cp:revision>
  <dc:subject/>
  <dc:title>AVVISO DI SELEZIONE PRIVATISTICA A EVIDENZA PUBBLICA, PER TITOLI E COLLOQUIO,</dc:title>
</cp:coreProperties>
</file>