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it-IT"/>
        </w:rPr>
        <w:t>Consultazione pubblica per aggiornamento del PTPCT 2020-2022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Procedura Aperta alla consultazione per l’aggiornamento del vigente Piano Triennale per la Trasparenza e la Prevenzione della Corruzione per il 2020/2022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La legge 6 novembre 2012, n. 190 ("Disposizioni per la prevenzione e la repressione della corruzione e dell'illegalità nella pubblica amministrazione") rinnovato dal decreto legislativo 97/2016 (cd. Foia) prevede   che   ogni   Amministrazione   Pubblica predisponga un Piano triennale per la prevenzione della corruzione e per la trasparenza. Questo Consorzio, nell'ambito   delle   iniziative   e   delle   attività   condotte   in   materia   di trasparenza e d'interventi per la prevenzione ed il contrasto alla corruzione, su proposta del Responsabile Anticorruzione, deve provvedere entro il 31/01/2020 all'aggiornamento del Piano triennale per la prevenzione della corruzione e per la trasparenza (PTPCT) 2019-2021 approvato con delibera del Consiglio di Amministrazione del 05/08/2019 e,  dunque, all’approvazione del Piano triennale per la prevenzione della corruzione e per la trasparenza (PTPCT) 2020-2022. La strategia di prevenzione della corruzione e dell’illegalità all’interno dell’Amministrazione è contenuta nel Piano Triennale per la Trasparenza e la Prevenzione della Corruzione pubblicato sul sito web dell’Ente, www.consofarm.it, alla pagina “Amministrazione Trasparente” nella sotto-sezione “Anticorruzione” 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 xml:space="preserve">Il Piano di Prevenzione è adottato in attuazione della Legge 6 novembre 2012, n. 190 e dei decreti legislativi delegati ( D.Lgs. n. 33 del 2013 in materia di trasparenza, D.P.R. n. 62 del 2013, Regolamento recante codice di comportamento dei dipendenti pubblici, e D. Lgs. 08.04.2013, n. 39 in materia di inconferibilità e incompatibilità di incarichi presso le pubbliche amministrazioni e presso gli enti privati in controllo pubblico), nonché in attuazione del piano nazionale anticorruzione (PNA), e delle linee guida, direttive e disposizioni dell’Autorità Nazionale Anticorruzione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La predetta normativa impone all’Amministrazione di provvedere all’aggiornamento annuale del piano, entro il 31 gennaio 2020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Ai fini dell’aggiornamento è fondamentale la partecipazione della collettività locale, e di tutti i soggetti che la compongono. L’acquisizione di proposte, suggerimenti, osservazioni e indicazioni in ordine al contenuto del piano viene considerata dall’Amministrazione prezioso elemento conoscitivo per l’aggiornamento.</w:t>
        <w:br/>
        <w:t xml:space="preserve"> A tal fine puo’ essere utilizzato l’apposito modulo scaricabile dal banner “Amministrazione Trasparente”, alla voce “Anticorruzione”, “Proposte e suggerimenti”  e trasmetterlo entro il giorno 27/01/2020 al seguente indirizzo di posta elettronica: dirigentesociosanitario@consofarm.it; oppure: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ar-SA"/>
          </w:rPr>
          <w:t>info@consofarm.it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 xml:space="preserve">Salerno, 10.01.2020    </w:t>
        <w:tab/>
        <w:tab/>
        <w:tab/>
        <w:tab/>
        <w:tab/>
        <w:t xml:space="preserve"> F.to   </w:t>
      </w:r>
      <w:r>
        <w:rPr>
          <w:rFonts w:cs="Times New Roman" w:ascii="Times New Roman" w:hAnsi="Times New Roman"/>
        </w:rPr>
        <w:t>Il Dirigente Sociosanitari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RPC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ab/>
        <w:t xml:space="preserve">                   Mariagrazia Sess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7" w:top="3238" w:footer="4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WWFooter"/>
      <w:pBdr>
        <w:top w:val="thinThickSmallGap" w:sz="24" w:space="1" w:color="622423"/>
      </w:pBdr>
      <w:rPr/>
    </w:pPr>
    <w:r>
      <w:rPr/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Consorzio Farmaceutico Intercomunale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Via S.Visco, 24/c - 84131 Salerno P. I.V.A. 03406400659 Reg. Impr. 22164/98 Tel. 0893076111 Fax 0893076120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 - mail: info@consofarm.it   PEC: salerno@assofarm.postecert.it   sito web: www.consofarm.it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2105</wp:posOffset>
          </wp:positionH>
          <wp:positionV relativeFrom="paragraph">
            <wp:posOffset>-45720</wp:posOffset>
          </wp:positionV>
          <wp:extent cx="2345690" cy="10833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98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273685</wp:posOffset>
          </wp:positionV>
          <wp:extent cx="1262380" cy="16637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868805</wp:posOffset>
              </wp:positionH>
              <wp:positionV relativeFrom="paragraph">
                <wp:posOffset>34290</wp:posOffset>
              </wp:positionV>
              <wp:extent cx="1830070" cy="272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1.45pt;mso-wrap-distance-left:9.05pt;mso-wrap-distance-right:9.05pt;mso-wrap-distance-top:3.6pt;mso-wrap-distance-bottom:3.6pt;margin-top:2.7pt;mso-position-vertical-relative:text;margin-left:1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0" w:hanging="0"/>
      <w:outlineLvl w:val="0"/>
    </w:pPr>
    <w:rPr>
      <w:rFonts w:ascii="Lucida Sans Unicode" w:hAnsi="Lucida Sans Unicode" w:cs="Times New Roman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Arial"/>
      <w:color w:val="000000"/>
      <w:sz w:val="24"/>
      <w:szCs w:val="24"/>
    </w:rPr>
  </w:style>
  <w:style w:type="character" w:styleId="PidipaginaCarattere">
    <w:name w:val="Piè di pagina Carattere"/>
    <w:qFormat/>
    <w:rPr>
      <w:rFonts w:ascii="Tahoma" w:hAnsi="Tahoma" w:cs="Arial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Lucida Sans Unicode" w:hAnsi="Lucida Sans Unicode" w:cs="Times New Roman"/>
      <w:color w:val="00000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M1230331059342880214m8564640603714592579msolistparagraph">
    <w:name w:val="m_1230331059342880214m_-8564640603714592579msolistparagraph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WWFooter">
    <w:name w:val="WW-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ascii="Times New Roman" w:hAnsi="Times New Roman" w:cs="Times New Roman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ofar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1:00Z</dcterms:created>
  <dc:creator>beppino</dc:creator>
  <dc:description/>
  <cp:keywords/>
  <dc:language>en-US</dc:language>
  <cp:lastModifiedBy>Utente</cp:lastModifiedBy>
  <cp:lastPrinted>2019-11-26T11:00:00Z</cp:lastPrinted>
  <dcterms:modified xsi:type="dcterms:W3CDTF">2020-01-17T12:33:00Z</dcterms:modified>
  <cp:revision>18</cp:revision>
  <dc:subject/>
  <dc:title>La netta contrarietà di A</dc:title>
</cp:coreProperties>
</file>