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2" w:after="0"/>
        <w:ind w:left="483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sp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 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 d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ella Consorzio Farmaceutico Intercomun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dirigentesociosanitario@consofarm.it</w:t>
      </w:r>
    </w:p>
    <w:p>
      <w:pPr>
        <w:pStyle w:val="Normal"/>
        <w:suppressAutoHyphens w:val="false"/>
        <w:spacing w:lineRule="exact" w:line="180" w:before="1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32" w:after="0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bookmarkStart w:id="0" w:name="__DdeLink__541_793414845"/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gge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ss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va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'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na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ano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nna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ven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rru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2020-2022</w:t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15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15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57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355"/>
      </w:tblGrid>
      <w:tr>
        <w:trPr>
          <w:trHeight w:val="464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pacing w:before="72" w:after="0"/>
              <w:ind w:left="40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l/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/a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pacing w:before="72" w:after="0"/>
              <w:ind w:left="139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05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0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 q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06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4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0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p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s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di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4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464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0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n 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112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exact" w:line="180" w:before="9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Tel ……………………………………………………………. </w:t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Email 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ropone</w:t>
      </w:r>
    </w:p>
    <w:p>
      <w:pPr>
        <w:pStyle w:val="Normal"/>
        <w:suppressAutoHyphens w:val="false"/>
        <w:spacing w:lineRule="exact" w:line="260" w:before="13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153" w:right="-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g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gg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i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s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til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l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tesur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ell'aggiornament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e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ian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revenzi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ella</w:t>
      </w:r>
    </w:p>
    <w:p>
      <w:pPr>
        <w:pStyle w:val="Normal"/>
        <w:suppressAutoHyphens w:val="false"/>
        <w:spacing w:lineRule="exact" w:line="244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orruzi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e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Trasparenz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2020-2022:</w:t>
      </w:r>
    </w:p>
    <w:p>
      <w:pPr>
        <w:pStyle w:val="Normal"/>
        <w:suppressAutoHyphens w:val="false"/>
        <w:spacing w:lineRule="exact" w:line="244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110" w:before="8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Data ____________________________</w:t>
        <w:tab/>
        <w:tab/>
        <w:tab/>
        <w:tab/>
        <w:t>Firma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RISERVATEZZA DEI DATI PERSONALI - Informativa per il trattamento dei dati personali: il sottoscritto è informato che i dati personali forniti con la presente saranno trattati dall'Unione (titolare) esclusivamente per il relativo procedimento ed a tal fine il loro conferimento è obbligatorio; la mancata indicazione non permetterà l’esame delle osservazioni. I dati personali saranno trattati da incaricati e dal Responsabile mediante procedure, anche informatizzate, nei modi e nei limiti necessari per il suo svolgimento. E’ garantito l’esercizio dei diritti previsti dal Regolamento UE 679/2016 (GDPR-General Data Protection Regulation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Si allega copia di documento di identità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Data __________________________Firma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1:00Z</dcterms:created>
  <dc:creator>beppino</dc:creator>
  <dc:description/>
  <cp:keywords/>
  <dc:language>en-US</dc:language>
  <cp:lastModifiedBy>Utente</cp:lastModifiedBy>
  <cp:lastPrinted>2020-01-17T13:30:00Z</cp:lastPrinted>
  <dcterms:modified xsi:type="dcterms:W3CDTF">2020-01-17T12:33:00Z</dcterms:modified>
  <cp:revision>18</cp:revision>
  <dc:subject/>
  <dc:title>La netta contrarietà di A</dc:title>
</cp:coreProperties>
</file>