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302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SONE FISICHE </w:t>
      </w:r>
    </w:p>
    <w:p>
      <w:pPr>
        <w:pStyle w:val="Normal"/>
        <w:shd w:fill="FFFFFF" w:val="clear"/>
        <w:spacing w:lineRule="exact" w:line="302"/>
        <w:ind w:left="30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302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</w:t>
      </w:r>
    </w:p>
    <w:p>
      <w:pPr>
        <w:pStyle w:val="Normal"/>
        <w:shd w:fill="FFFFFF" w:val="clear"/>
        <w:spacing w:before="86" w:after="0"/>
        <w:ind w:left="24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redatta ai sensi del D.P.R. 28 dicembre 2000, n. 445</w:t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nsorzio Farmaceutico Intercomunale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Sabato Visco, 24/C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131 Salerno</w:t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TA PUBBLICA VENDITA IMMOBILE DI PROPRIETA’ DEL CONSORZIO FARMACEUTICO INTERCOMUNALE SITO IN SALERNO ALLA VIA SABATO VISCO 24/c</w:t>
      </w:r>
    </w:p>
    <w:p>
      <w:pPr>
        <w:pStyle w:val="Normal"/>
        <w:shd w:fill="FFFFFF" w:val="clear"/>
        <w:spacing w:before="240" w:after="0"/>
        <w:ind w:left="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8" w:after="0"/>
        <w:ind w:left="5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ato/a a .................................................................... prov. ............... il giorno ……………………….</w:t>
      </w:r>
    </w:p>
    <w:p>
      <w:pPr>
        <w:pStyle w:val="Normal"/>
        <w:shd w:fill="FFFFFF" w:val="clear"/>
        <w:spacing w:lineRule="exact" w:line="326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indirizzo ......................................................................................................................... n. …..……....</w:t>
      </w:r>
    </w:p>
    <w:p>
      <w:pPr>
        <w:pStyle w:val="Normal"/>
        <w:shd w:fill="FFFFFF" w:val="clear"/>
        <w:spacing w:lineRule="exact" w:line="326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tel. ................................... fax .................................. e-mail ……………………………………………..</w:t>
      </w:r>
    </w:p>
    <w:p>
      <w:pPr>
        <w:pStyle w:val="Normal"/>
        <w:shd w:fill="FFFFFF" w:val="clear"/>
        <w:spacing w:lineRule="exact" w:line="3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codice fiscale ........................................................... partita IVA ........................................................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.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mericanaBT;Times New Roman"/>
          <w:b/>
          <w:sz w:val="22"/>
          <w:szCs w:val="22"/>
        </w:rPr>
        <w:t>di essere ammesso all’asta pubblica in oggetto per l’acquisto dell’immobile sito in Salerno alla Via Sabato Visco 24/c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Corpodeltesto2"/>
        <w:jc w:val="both"/>
        <w:rPr/>
      </w:pPr>
      <w:r>
        <w:rPr>
          <w:b w:val="false"/>
        </w:rPr>
        <w:t>e, a tal fine, consapevole, ai sensi dell'ari. 76 del D.P.R. 445 del 28/12/2000, delle responsabilità penali cui può andare incontro in caso di attestazione mendace resa ai sensi degli artt. 46 e 47 del medesimo D.P.R. 445/2000,</w:t>
      </w:r>
    </w:p>
    <w:p>
      <w:pPr>
        <w:pStyle w:val="Normal"/>
        <w:shd w:fill="FFFFFF" w:val="clear"/>
        <w:spacing w:before="365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di cui all’art. 80 del D.Lgs. 50/2016 e ss m e i. in particolare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di avere il libero godimento dei diritti civili e politici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di non essere interdetto e/o inabilitato né esistono procedure in corso per la dichiarazione di uno di tali stati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ind w:left="714" w:hanging="357"/>
        <w:jc w:val="both"/>
        <w:textAlignment w:val="baseline"/>
        <w:rPr/>
      </w:pPr>
      <w:r>
        <w:rPr>
          <w:sz w:val="22"/>
          <w:szCs w:val="22"/>
        </w:rPr>
        <w:t>che nei suoi confronti non è pendente nessun procedimento per l'applicazione di una delle misure di prevenzione di cui all'articolo 3 della legge 27 dicembre 1956, n. 1423, né vi sono cause ostative previste dall'articolo 67 del D. Lgs. 6.7.2011 n. 159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ind w:left="714" w:hanging="357"/>
        <w:jc w:val="both"/>
        <w:textAlignment w:val="baseline"/>
        <w:rPr/>
      </w:pPr>
      <w:r>
        <w:rPr>
          <w:sz w:val="22"/>
          <w:szCs w:val="22"/>
        </w:rPr>
        <w:t>che nei suoi confronti non risulta l’iscrizione nel casellario informatico di cui all’articolo 213, comma 10 del D.Lgs. n. 50/2016 per aver presentato falsa dichiarazione o falsa documentazione in merito a requisiti e condizioni rilevanti per la partecipazione a procedure di gara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ind w:left="714" w:hanging="357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non trovarsi in ogni altra situazione che possa determinare l’esclusione dall’asta pubblica e/o l’incapacità a contrattare con la Pubblica Amministrazione ai sensi dell’art. 80 del D.Lgs. n. 50/2016 e dell’art. 32-ter del Codice Penale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che nei suoi confronti non è stata pronunciata sentenza di condanna passata in giudicato, o emesso decreto penale di condanna divenuto irrevocabile, oppure sentenza di applicazione della pena su richiesta, per reati in danno dello Stato o della Comunità, che incidono sulla moralità professionale, né per reati di partecipazione a un'organizzazione criminale, corruzione, frode, riciclaggio, né per gli altri reati definiti dall'articolo 45, paragrafo 1, della Direttiva Ce 2004/18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sono stabiliti (si intendono gravi le violazioni che comportano un omesso pagamento di imposte e tasse per un importo superiore all'importo di cui all'articolo 48-bis, commi 1 e 2-bis, del D.P.R. 29 settembre 1973, n. 602)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che nei suoi confronti non è stata applicata la sanzione interdittiva di cui all'articolo 9, comma 2, lettera c), del decreto legislativo dell'8 giugno 2001 n. 231 o altra sanzione che comporta il divieto di contrattare con la pubblica amministrazione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di non essere debitore a qualunque titolo del Consorzio Farmaceutico Intercomunale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essere stato dichiarato fallito né esistono procedure in corso per la dichiarazione di tale stato;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di non avere alcuna lite pendente e di non essersi reso inadempiente o colpevole di negligenza nell’eseguire prestazioni per il con il Consorzio Farmaceutico Intercomunale stesso o per altre Amministrazioni Pubbliche.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HIEDE</w:t>
      </w:r>
      <w:r>
        <w:rPr>
          <w:iCs/>
          <w:color w:val="000000"/>
          <w:sz w:val="22"/>
          <w:szCs w:val="22"/>
        </w:rPr>
        <w:t>, nel caso non risulti aggiudicatario, che la cauzione sia restituita con versamento sul conto corrente intestato a _________________________________________ presso ___________________________________________________________________________ filiale/agenzia/sede di _________________________________________________________, codice IBAN _____________________________________________________________.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ì…………………………………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documento di riconoscimento in corso di validità.</w:t>
      </w:r>
    </w:p>
    <w:p>
      <w:pPr>
        <w:pStyle w:val="Normal"/>
        <w:shd w:fill="FFFFFF" w:val="clear"/>
        <w:spacing w:before="259" w:after="0"/>
        <w:ind w:left="84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044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w w:val="9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center"/>
    </w:pPr>
    <w:rPr>
      <w:rFonts w:cs="Times New Roman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6:00Z</dcterms:created>
  <dc:creator>A_Silvestri</dc:creator>
  <dc:description/>
  <cp:keywords/>
  <dc:language>en-US</dc:language>
  <cp:lastModifiedBy>Francesco Sorrentino</cp:lastModifiedBy>
  <cp:lastPrinted>2020-03-19T12:35:00Z</cp:lastPrinted>
  <dcterms:modified xsi:type="dcterms:W3CDTF">2022-05-09T07:16:00Z</dcterms:modified>
  <cp:revision>2</cp:revision>
  <dc:subject/>
  <dc:title>( PERSONE GIURIDICHE DICHIARAZIONE SOSTITUTIVA</dc:title>
</cp:coreProperties>
</file>