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it-IT"/>
        </w:rPr>
        <w:t xml:space="preserve">Consultazione pubblica per la redazione del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it-IT"/>
        </w:rPr>
        <w:t>Piano Integrato di Attività e Organizzazione (PIAO) 2023-2025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Il Consorzio Farmaceutico Intercomunale, ai sensi dell’art. 6, comma 1 e 4, del decreto-legge 9 giugno 2021, n. 80, convertito con modificazioni, dalla legge 6 agosto 2021, n. 113, deve provvedere ad adottare il Piano Integrato di Attività e Organizzazione (PIAO) 2024-2026, all’interno del quale la sottosezione 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>2.3 Rischi corruttivi e trasparenza</w:t>
      </w:r>
      <w:r>
        <w:rPr>
          <w:rFonts w:cs="Times New Roman" w:ascii="Times New Roman" w:hAnsi="Times New Roman"/>
          <w:color w:val="000000"/>
          <w:lang w:eastAsia="it-IT"/>
        </w:rPr>
        <w:t xml:space="preserve"> ha sostituito ed assorbito il Piano triennale della prevenzione della corruzione e della trasparenza.</w:t>
        <w:br/>
        <w:t>A questo fine l’Ente, nella persona del Responsabile della prevenzione della corruzione e della trasparenza, dott. Giuseppe Garofalo, nominato con delibera del CDA del n° 375 del 03/02/2021 (decorrenza 15/02/2021) in vista dell’adozione del Piano Integrato di Attività e Organizzazione (PIAO) 2023 – 2025, conformemente alle indicazioni del PNA 2019 - All. 1, avvia una consultazione pubblica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Il termine per l’adozione del Piano Integrato di Attività e Organizzazione relativo al triennio 2024-2026 è fissato al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31 gennaio 2023</w:t>
      </w:r>
      <w:r>
        <w:rPr>
          <w:rFonts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L’obiettivo della consultazione pubblica, </w:t>
      </w:r>
      <w:r>
        <w:rPr>
          <w:rFonts w:cs="Times New Roman" w:ascii="Times New Roman" w:hAnsi="Times New Roman"/>
          <w:b/>
          <w:color w:val="000000"/>
          <w:lang w:eastAsia="it-IT"/>
        </w:rPr>
        <w:t>che terminerà il giorno 20 gennaio 2023</w:t>
      </w:r>
      <w:r>
        <w:rPr>
          <w:rFonts w:cs="Times New Roman" w:ascii="Times New Roman" w:hAnsi="Times New Roman"/>
          <w:color w:val="000000"/>
          <w:lang w:eastAsia="it-IT"/>
        </w:rPr>
        <w:t>, è quello di consentire la libera e volontaria partecipazione attiva di tutti i portatori di interesse delle attività e dei servizi resi dall’Ente (stakeholders), funzionale all’analisi del contesto esterno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’Ente tiene conto dell’esito della consultazione in sede di elaborazione della sottosezione 2.3 del Piano Integrato di Attività e Organizzazione e in sede di valutazione della sua adeguatezza, quale contributo per individuare le priorità d’intervento in materia di anticorruzione e trasparenza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color w:val="000000"/>
          <w:lang w:eastAsia="it-IT"/>
        </w:rPr>
        <w:t>Il contenuto e l’esito delle consultazioni saranno riportati nella sottosezione di riferiment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Ai fini dell’aggiornamento è fondamentale la partecipazione della collettività locale, e di tutti i soggetti che la compongono. L’acquisizione di proposte, suggerimenti, osservazioni e indicazioni in ordine al contenuto del piano viene considerata dall’Amministrazione prezioso elemento conoscitivo per l’aggiornamento.</w:t>
        <w:br/>
        <w:t> A tal fine può essere utilizzato l’apposito modulo scaricabile dal banner “Amministrazione Trasparente”, alla voce “Anticorruzione”, “Proposte e suggerimenti”  trasmettendolo all’indirizzo di posta elettronica: g.garofalo@consofarm.it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 xml:space="preserve">Salerno, 12.01.2024    </w:t>
        <w:tab/>
        <w:tab/>
        <w:tab/>
        <w:tab/>
        <w:tab/>
        <w:t xml:space="preserve">          F.to   </w:t>
      </w:r>
      <w:r>
        <w:rPr>
          <w:rFonts w:cs="Times New Roman" w:ascii="Times New Roman" w:hAnsi="Times New Roman"/>
        </w:rPr>
        <w:t xml:space="preserve"> il RPC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ab/>
        <w:t xml:space="preserve">                  Giuseppe Garofalo</w:t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Firma autografa omessa ai sensi dell’art. 3 del d.lgs. 39/1993)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3238" w:footer="4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WWFooter"/>
      <w:pBdr>
        <w:top w:val="thinThickSmallGap" w:sz="24" w:space="1" w:color="622423"/>
      </w:pBdr>
      <w:rPr/>
    </w:pPr>
    <w:r>
      <w:rPr/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onsorzio Farmaceutico Intercomunale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Via S.Visco, 24/c - 84131 Salerno P. I.V.A. 03406400659 Reg. Impr. 22164/98 Tel. 0893076111 Fax 0893076120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 - mail: info@consofarm.it   PEC: salerno@assofarm.postecert.it   sito web: www.consofarm.it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2105</wp:posOffset>
          </wp:positionH>
          <wp:positionV relativeFrom="paragraph">
            <wp:posOffset>-45720</wp:posOffset>
          </wp:positionV>
          <wp:extent cx="2345690" cy="10833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273685</wp:posOffset>
          </wp:positionV>
          <wp:extent cx="1262380" cy="16637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868805</wp:posOffset>
              </wp:positionH>
              <wp:positionV relativeFrom="paragraph">
                <wp:posOffset>34290</wp:posOffset>
              </wp:positionV>
              <wp:extent cx="1830070" cy="272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1.45pt;mso-wrap-distance-left:9.05pt;mso-wrap-distance-right:9.05pt;mso-wrap-distance-top:3.6pt;mso-wrap-distance-bottom:3.6pt;margin-top:2.7pt;mso-position-vertical-relative:text;margin-left:1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0" w:hanging="0"/>
      <w:outlineLvl w:val="0"/>
    </w:pPr>
    <w:rPr>
      <w:rFonts w:ascii="Lucida Sans Unicode" w:hAnsi="Lucida Sans Unicode" w:cs="Times New Roman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Arial"/>
      <w:color w:val="000000"/>
      <w:sz w:val="24"/>
      <w:szCs w:val="24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Lucida Sans Unicode" w:hAnsi="Lucida Sans Unicode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M1230331059342880214m8564640603714592579msolistparagraph">
    <w:name w:val="m_1230331059342880214m_-8564640603714592579msolistparagraph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WWFooter">
    <w:name w:val="WW-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ascii="Times New Roman" w:hAnsi="Times New Roman" w:cs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9:00Z</dcterms:created>
  <dc:creator>beppino</dc:creator>
  <dc:description/>
  <cp:keywords/>
  <dc:language>en-US</dc:language>
  <cp:lastModifiedBy>Giuseppe</cp:lastModifiedBy>
  <cp:lastPrinted>2019-11-26T11:00:00Z</cp:lastPrinted>
  <dcterms:modified xsi:type="dcterms:W3CDTF">2024-01-12T10:49:00Z</dcterms:modified>
  <cp:revision>2</cp:revision>
  <dc:subject/>
  <dc:title>La netta contrarietà di A</dc:title>
</cp:coreProperties>
</file>